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22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Исполнительного</w:t>
      </w:r>
    </w:p>
    <w:p>
      <w:pPr>
        <w:pStyle w:val="Style22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митента Алексеевского</w:t>
      </w:r>
    </w:p>
    <w:p>
      <w:pPr>
        <w:pStyle w:val="Style22"/>
        <w:ind w:firstLine="5103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Style22"/>
        <w:ind w:firstLine="5103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.04.2015</w:t>
      </w:r>
      <w:r>
        <w:rPr>
          <w:sz w:val="28"/>
          <w:szCs w:val="28"/>
        </w:rPr>
        <w:t>__  № _</w:t>
      </w:r>
      <w:r>
        <w:rPr>
          <w:sz w:val="28"/>
          <w:szCs w:val="28"/>
          <w:u w:val="single"/>
        </w:rPr>
        <w:t>218</w:t>
      </w:r>
      <w:r>
        <w:rPr>
          <w:sz w:val="28"/>
          <w:szCs w:val="28"/>
        </w:rPr>
        <w:t>_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существления присмотра и ухода за детьми, содержания детей в муниципальных дошкольных образовательных организациях Алексеевского муниципальн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создания условий для осуществления присмотра и ухода за детьми, а также их содержания в муниципальных дошкольных образовательных организациях Алексеевского муниципального района Республики Татарстан (далее – муниципальные дошкольные образовательные организации)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е дошкольные образовательные организации осуществляют в качестве основной цели их деятельности присмотр и уход за детьм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ля обеспечения присмотра и ухода за детьми муниципальные дошкольные образовательные организации осуществляют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1.4. Для осуществления комплекса мер муниципальная дошкольная образовательная организация комплектуется персоналом в соответствии с имеющимся штатным расписанием. При наличии организационной и финансовой возможности штатное расписание может включать в себя следующий персонал: административный персонал (заведующий), педагогический персонал (старшие воспитатели, воспитатели и т.д.) младший обслуживающий персонал (помощники воспитателей, сторожи и т.д.)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 организации питания штатное расписание муниципальной дошкольной образовательной организации предусматривает ставку повара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6. При наличии организационной и финансовой возможности штат муниципальной дошкольной образовательной организации комплектуется медицинским работником при условии оборудования необходимого набора медицинских помещений в соответствии с требованиями СанПиН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униципальная дошкольная образовательная организация располагается в зданиях или помещениях, доступных для населения. Вместимость определяется заданием на проектирование. Муниципальная дошкольная образовательная организация должна быть оснащена телефонной связью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Функционирование муниципальных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Муниципальные дошкольные образовательные организации функционируют в режиме сокращенного дня (8-10 часового пребывания), полного дня (10,5-12 часового пребывания)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1.10. Режим работы устанавливается Уставом муниципальной дошкольной образовательной организации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Количество детей в муниципальной дошкольной образовательной организации определяется площадью групповой (ых) из расчета не менее 2,0 кв. м. на 1 ребенка для детей дошкольного возраста (фактически присутствующих) без учета мебели и ее расстановк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1.12. За присмотр и уход за детьми взимается родительская плата в размере, установленная учредителем. В родительскую плату за присмотр и уход за детьми не включаются расходы на реализацию образовательной программы дошкольного образования, а также расходы на содержание недвижимого имущества муниципальной дошкольной образовательной организаци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итания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1. Организация питания осуществляется  в соответствии с СанПиН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итание организуется в соответствии с примерным меню, утвержденным руководителем муниципальной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в соответствии с  СанПиН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3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22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2.4. </w:t>
      </w:r>
      <w:r>
        <w:rPr>
          <w:bCs/>
          <w:sz w:val="28"/>
          <w:szCs w:val="28"/>
        </w:rPr>
        <w:t>Для организации питания детей разного возраста к составлению меню предъявляются требования, установленные СанПиН</w:t>
      </w:r>
      <w:r>
        <w:rPr>
          <w:sz w:val="28"/>
          <w:szCs w:val="28"/>
        </w:rPr>
        <w:t>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5. В муниципальной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2.6. При отсутствии каких-либо продуктов в целях обеспечения полноценного сбалансированного питания разрешено проводить их замену на равноценные по составу продукты в соответствии с </w:t>
      </w:r>
      <w:r>
        <w:rPr>
          <w:bCs/>
          <w:sz w:val="28"/>
          <w:szCs w:val="28"/>
        </w:rPr>
        <w:t>СанПиН</w:t>
      </w:r>
      <w:r>
        <w:rPr>
          <w:sz w:val="28"/>
          <w:szCs w:val="28"/>
        </w:rPr>
        <w:t>. 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7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Для детей, начиная с 9-месячного возраста, оптимальным является прием пищи с интервалом не более 4 часов. Режим питания детей по отдельным приемам пищи, в зависимости от их времени пребывания в дошкольных образовательных организациях, представлен в таблице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Таблица. </w:t>
      </w:r>
      <w:r>
        <w:rPr>
          <w:bCs/>
          <w:sz w:val="28"/>
          <w:szCs w:val="28"/>
        </w:rPr>
        <w:t>Режим питания дете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3149"/>
        <w:gridCol w:w="3208"/>
        <w:gridCol w:w="69"/>
      </w:tblGrid>
      <w:tr>
        <w:trPr/>
        <w:tc>
          <w:tcPr>
            <w:tcW w:w="2959" w:type="dxa"/>
            <w:vMerge w:val="restart"/>
            <w:tcBorders/>
          </w:tcPr>
          <w:p>
            <w:pPr>
              <w:pStyle w:val="Style22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пищи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22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959" w:type="dxa"/>
            <w:vMerge w:val="continue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асов</w:t>
            </w:r>
          </w:p>
        </w:tc>
        <w:tc>
          <w:tcPr>
            <w:tcW w:w="3208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часов</w:t>
            </w:r>
          </w:p>
        </w:tc>
        <w:tc>
          <w:tcPr>
            <w:tcW w:w="69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00</w:t>
            </w:r>
          </w:p>
        </w:tc>
        <w:tc>
          <w:tcPr>
            <w:tcW w:w="314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208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69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 (рекомендуемый)</w:t>
            </w:r>
          </w:p>
        </w:tc>
        <w:tc>
          <w:tcPr>
            <w:tcW w:w="314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3208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69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14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208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69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 16.00</w:t>
            </w:r>
          </w:p>
        </w:tc>
        <w:tc>
          <w:tcPr>
            <w:tcW w:w="314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208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*</w:t>
            </w:r>
          </w:p>
        </w:tc>
        <w:tc>
          <w:tcPr>
            <w:tcW w:w="69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314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8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69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3149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08" w:type="dxa"/>
            <w:tcBorders/>
          </w:tcPr>
          <w:p>
            <w:pPr>
              <w:pStyle w:val="Style2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</w:tcPr>
          <w:p>
            <w:pPr>
              <w:pStyle w:val="Style22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*При 12-часовом пребывании возможна организация, как отдельного полдника, так и уплотненного полдника с включением блюд ужин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обеспечения разнообразного и полноценного питания детей в муниципальных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9. Набор технологического и холодильного оборудования, инвентаря, посуды, тары должен соответствовать СанПиН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10. Условия перевозки и приема пищевых продуктов должны соответствовать СанПиН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11. Температурные режимы и сроки хранения всех пищевых продуктов, в том числе скоропортящихся, должны соответствовать требованиям, установленным изготовителем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12. Температурные режимы и сроки хранения готовых блюд и кулинарных изделий должны соответствовать СанПиН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Тип и количество используемого холодильного оборудования должны обеспечивать условия для раздельного хранения всего объема имеющихся скоропортящихся продуктов с учетом соблюдения принципа «товарного соседства», а также сырых и готовых к употреблению пищевых продуктов и суточных проб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14. В муниципальные дошкольные образовательные организации должны приниматься продовольственное сырье и пищевые продукты надлежащего качества. Не допускается принимать пищевые продукты, указанные как недопустимые в СанПиН. На все продукты, принимаемые в муниципальную дошкольную образовательную организацию, должны быть документы, подтверждающие их качество и безопасность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 организации питьевого режима питьевая вода, в том числе расфасованная в емкости и бутилированная, по качеству и безопасности должна отвечать требованиям на питьевую воду. Допускается использование кипяченной питьевой воды, при условии ее хранения не более 3-х часов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ей (инструкцией) изготовителя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дня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1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2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3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4. При организации режима пребывания детей в муниципальных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5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6. 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7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8. 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9. 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3.10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облюдение детьми личной гигиен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а здоровья детей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рсонал муниципальных  дошкольных образовательных организаций  следит за соблюдением детьми личной гигиены (ногти на руках детей должны быть коротко острижены)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ети обеспечиваются индивидуальными постельными принадлежностями, полотенцами, предметами личной гигиены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муниципальной дошкольной образовательной организации обеспечивается охрана здоровья детей. Медицинское обслуживание детей обеспечивается медицинским работником лечебно-профилактического учреждения или медицинским работником фельдшерско-акушерским пунктом на основании договора с учреждением здравоохранения, имеющим лицензию на осуществление медицинской деятельност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Медицинский работник в муниципальной дошкольной образовательной организации организует и проводит необходимые гигиенические и противоэпидемические мероприятия в соответствии с требованиями санитарных правил, предъявляющих санитарно-эпидемиологические требования к устройству, содержанию и организации режима работы в образовательных организациях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4.5. Персонал муниципальной дошкольной образовательной организации проходит предварительные, при поступлении на работу, и периодические медицинские осмотры, в установленном порядке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Ежедневно перед началом работы проводится осмотр работников, связанных с приготовлением и раздачей пищи. 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 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ерсонал муниципальной дошкольной образовательной организации должен соблюдать правила личной гигиены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 Медицинский работник муниципальной дошкольной образовательной организации (в его отсутствие назначенный руководителем ответственное лицо) осуществляет повседневный контроль за соблюдением требований санитарных правил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детей в муниципальную дошкольную </w:t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организацию.</w:t>
      </w:r>
    </w:p>
    <w:p>
      <w:pPr>
        <w:pStyle w:val="Style2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муниципальную дошкольную образовательную организацию принимаются дети в возрасте от 2 месяцев.</w:t>
      </w:r>
    </w:p>
    <w:p>
      <w:pPr>
        <w:pStyle w:val="Style2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 xml:space="preserve">Прием детей, впервые поступающих в муниципальную дошкольную образовательную организацию, осуществляется на основании медицинского заключения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5.3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Выявленные больные дети или дети с подозрением на заболевание в муниципальные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сле перенесенного заболевания, а также отсутствия более 5 дней (за исключением выходных и праздничных дней) детей принимают в муниципальные дошкольные образовательные организации только при наличии справки из медицинского учрежде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одержания детей в муниципальных дошкольных образовательных организациях.</w:t>
      </w:r>
    </w:p>
    <w:p>
      <w:pPr>
        <w:pStyle w:val="Style2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6.1. В здании или помещении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 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2. Обустройство  помещений должно  соответствовать  СанПиН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3.  Муниципальными дошкольными образовательными организациями, оказывающими услуги по присмотру и уходу за детьми, режим работы которых составляет более 5 часов в день, оборудуются места для прогулок детей и занятий физкультурой. Для прогулок могут использоваться территории скверов, парков и другие территории, приспособленные для прогулок детей и занятий физкультурой. Обустройство территории площадки, используемой для прогулки, должно  соответствовать  СанПиН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Групповые (игровые) оборудуются в соответствии с СанПиН, требованиями стандартов  в части необходимого набора оборудования, в том числе расстановки, подбора мебели для детей с учетом их антропометрических показателе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5. Спальни оборудуют стационарными кроватями. Разрешается организация сна детей в групповых помещениях на раскладных кроватях (раскладушках) с жестким ложем или на трансформируемых (выдвижных, выкатных) одно - трехуровневых кроватях. При использовании раскладных кроватей (раскладушек) оборудуют место для их хранения, а также место для индивидуального хранения постельных принадлежностей и бель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борудование основных помещений должно соответствовать росту и возрасту детей, учитывать гигиенические и педагогические требования. 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Здания и помещения оборудуют системами холодного и горячего водоснабжения, канализацие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9. Для поддержания оптимальных параметров температурного режима отопительные приборы оборудуются регулируемыми кранами. 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0. Средняя температура поверхности нагревательных приборов не должна превышать 80 ° C. 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 Ограждения из древесно-стружечных плит и других полимерных материалов не используютс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1. В зимний период температура пола в групповых помещениях, расположенных на первых этажах, должна быть не менее 22 ° C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2. Относительная влажность воздуха в помещениях с пребыванием детей должна быть в пределах 40-60 %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3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следует обеспечить естественное сквозное или угловое проветривание. Проветривание через туалетные комнаты не допускается. В присутствии детей допускается широкая односторонняя аэрация всех помещений в теплое время года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4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 При проветривании допускается кратковременное снижение температуры воздуха в помещении, но не более чем на 2-4 ° C. В помещениях спален сквозное проветривание проводят до укладывания детей спать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 допустимые концентрации (ПДК) для атмосферного воздуха населенных мест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6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(0,8-1,0 метра)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7. Основные помещения (групповые, спальные, медицинские помещения, изолятор, физкультурный зал, административные помещения) должны иметь естественное освещение. Помещения кладовых, подсобных, раздевалок, туалетных для персонала, ванных, душевых, помещения для колясок и велосипедов допускается устраивать без естественного освеще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8. Уровни естественного и искусственного освещения в муниципальных дошкольных образовате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19. При проведении занятий в условиях недостаточного естественного освещения используется дополнительное искусственное освещение. В основных помещениях предусматривается преимущественно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20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собирают в специально выделенном помещении и вывозят из здан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1. Чистку оконных стекол проводят по мере их загрязнения, но не реже 2 раз в год, осветительной арматуры и светильников - не реже 2 раз в год и по мере загрязнения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22. Осветительные приборы должны иметь пылевлагонепроницаемую защитную арматуру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23. Режим мытья столовой, кухонной посуды, инвентаря должны соответствовать СанПиН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4. Все помещения муниципальной дошкольной образовательной организации содержат в соответствии с СанПиН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25. Мероприятия по обеспечению санитарного содержания территории (при наличии) и помещений проводят в соответствии с СанПиН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.26. При неблагоприятной эпидемиологической ситуации в муниципальной дошкольной образовательной  организации, в целях предупреждения распространения инфекции, проводят дополнительные мероприяти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7. В помещениях муниципальных дошкольных образовательных организациях проводят мероприятия специализированными организациями по дезинсекции и дератизации в соответствии с СанПиН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ительная часть.</w:t>
      </w:r>
    </w:p>
    <w:p>
      <w:pPr>
        <w:pStyle w:val="Style22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7.1. Основными требованиями результата создания условий для осуществления присмотра и ухода за детьми, содержания детей</w:t>
        <w:tab/>
        <w:t xml:space="preserve"> в   </w:t>
        <w:tab/>
        <w:tab/>
        <w:t xml:space="preserve"> муниципальной дошкольной образовательной организации являются: соответствие создания условий для осуществления присмотра и ухода за детьми, содержания детей в муниципальной дошкольной образовательной организации необходимым требованиям, отсутствие жалоб со стороны родителей (законных представителей) детей, посещающих муниципальные дошкольные образовательные организаци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7.2. Действия (бездействия) должностных лиц, а также принятые ими решения  по   созданию  условий  для осуществления   присмотра и ухода за детьми, содержания детей в  муниципальных дошкольных образовательных организациях, могут быть обжалованы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7.3. Ответственность  за  создание  условий  для осуществления   присмотра и ухода за детьми, содержания детей в  муниципальных дошкольных образовательных организациях  возлагается на руководителей муниципальных дошкольных образовательных организаций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7.4. Контроль  за  созданием   условий  для осуществления   присмотра и ухода за детьми, содержания детей в  муниципальных дошкольных образовательных организациях возлагается на МКУ «Отдел образования Алексеевского муниципального района Республики Татарст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Исполнительного комитета                                                       Г. А. Юсуп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1</dc:creator>
  <dc:description/>
  <dc:language>en-US</dc:language>
  <cp:lastModifiedBy>adm</cp:lastModifiedBy>
  <cp:lastPrinted>2015-05-06T08:52:00Z</cp:lastPrinted>
  <dcterms:modified xsi:type="dcterms:W3CDTF">2015-05-07T08:20:00Z</dcterms:modified>
  <cp:revision>2</cp:revision>
  <dc:subject/>
  <dc:title/>
</cp:coreProperties>
</file>